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2025 года  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Черничко Павла Евгеньевича, * года рождения, уроженца *, ИНН *, гражданина РФ, работающего в *, зарегистрированного и 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рничко П.Е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мая 2025 года в 10 часов 46 минут на улице * города Урай Ханты-Мансийского автономного округа - Югры водитель Черничко П.Е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Шевроле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ерничко П.Е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ма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Черничко П.Е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писью в соответствующей графе протокола об административном правонарушении</w:t>
      </w:r>
      <w:r>
        <w:rPr>
          <w:sz w:val="28"/>
          <w:szCs w:val="28"/>
        </w:rPr>
        <w:t xml:space="preserve">. О времени и месте рассмотрения дела Черничко П.Е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Черничко П.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Черничко П.Е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1 мая 2025 года, согласно которому 11 мая 2025 года в 10 часов 46 минут на улице Узбекистанская напротив * города Урай водитель Черничко П.Е. управлял транспортным средством Шевроле *, государственный регистрационный знак *, не зарегистрированным в установленном порядке. Данное административное правонарушение совершено повторно. Из протокола следует, что права и обязанности, предусмотренные ст. 25.1 КоАП РФ и ст. 51 Конституции РФ, Черничко П.Е. разъяснены, копия протокола ему вручена, что подтверждается подписью Черничко П.Е. в соответствующих графах протокола. В своих объяснениях Черничко П.Е. указал, что во время не поставил автомобиль на учет, поскольку последний находился в ремон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чкой учета транспортного средства Шевроле *, государственный регистрационный знак *, из которой следует, что данное транспортное средство было зарегистрировано на имя Чалкина Ю.Г., дата прекращения регистрации транспортного средства 27 ноября 2024 года в связи с продажей (передачей) другому л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инспектора по ИАЗ отдела Госавтоинспекции ОМВД России по городу Ураю, из которой следует, что постановлением № * от 04 августа 2024 года, вступившим в законную силу 15 августа 2024 года, Черничко П.Е. признан виновным в совершении административного правонарушения, предусмотренного ч. 1 статьи 12.1 КоАП РФ, Черничко П.Е. было назначено наказание в виде штрафа в размере 500 рублей (штраф оплачен). С учётом норм ст. 4.6 КоАП РФ Черничко П.Е.  </w:t>
      </w:r>
      <w:r>
        <w:rPr>
          <w:bCs/>
          <w:sz w:val="28"/>
          <w:szCs w:val="28"/>
        </w:rPr>
        <w:t>является лицом, подвергнутым административ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ю. 11 мая 2025 года в 10 часов 46 минут на улице Узбекистанская напротив * города Урай водитель Черничко П.Е. управлял транспортным средством Шевроле *, государственный регистрационный знак *, совершил повторное административное правонарушение, предусмотренное ч. 1 ст. 12.1 КоАП РФ, а именно: в нарушение требований п. 1 ОП ПДД РФ управлял транспортным средством, не зарегистрированным в установленном порядке. Черничко П.Е. является субъектом правонарушения, предусмотренного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</w:t>
      </w:r>
      <w:r>
        <w:rPr>
          <w:spacing w:val="-2"/>
          <w:sz w:val="28"/>
          <w:szCs w:val="28"/>
        </w:rPr>
        <w:t xml:space="preserve">совершения правонарушения </w:t>
      </w:r>
      <w:r>
        <w:rPr>
          <w:sz w:val="28"/>
          <w:szCs w:val="28"/>
        </w:rPr>
        <w:t>подтверждаются также рапортом временно исполняющего обязанности старшего инспектора ДПС ГИБДД ОМВД России по городу Ураю * Х.Х.</w:t>
      </w:r>
    </w:p>
    <w:p>
      <w:pPr>
        <w:pStyle w:val="31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11 мая 2025 года в 10 часов 46 минут на улице Узбекистанская напротив * города Урай Ханты-Мансийского автономного округа - Югры водитель Черничко П.Е. управлял транспортным средством Шевроле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>* от 04 августа 2024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рничко П.Е. признан виновным в совершении административного правонарушения, предусмотренного ч. 1 ст. 12.1 КоАП РФ, Черничко П.Е. назначено наказание в виде административного штрафа в размере 500 рублей. Постановление вступило в законную силу 15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Черничко П.Е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Черничко П.Е. установлена и доказана, действия его мировой судья квалифицирует по ч. 1.1 ст. 12.1 КоАП РФ, так как Черничко П.Е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 xml:space="preserve">Назначая Черничко П.Е. наказание, мировой судья учитывает характер совершенного им административного правонарушения. 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</w:rPr>
        <w:t xml:space="preserve"> Черничко П.Е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не установлено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ерничко Павла Евгень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101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ичко П.Е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35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80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